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  <w:szCs w:val="48"/>
              </w:rPr>
              <w:t>Г О Д О В О Й     О Т Ч Е Т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>открытого акционерного общества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>«ДОРСЕРВИС города Курска»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ая   информация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ложение  общества  в  отрасли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иоритетные  направления  деятельности 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тчет  Совета  директоров 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ерспективы  развития 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тчет  о  выплате  объявленных (начисленных) дивидендов  по  акциям  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писание  основных  факторов  риска,  связанных  с  деятельностью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Перечень  крупных  сделок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еречень  сделок  с  заинтересованностью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став  Совета  директоров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 о  лице,  занимающем  должность  единоличного исполнительного  орган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мер  вознаграждения  лица,  занимающего  должность  единоличного исполнительного  органа  общества,  каждого  члена  коллегиального  органа  общества  и  каждого члена  совета  директоров   или  общий  размер  вознаграждения  всех  этих  лиц,  выплаченного  или  выплачиваемого  по результатам  отчетного  года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ведения  о  соблюдении  обществом  кодекса  корпоративного  поведения.</w:t>
      </w:r>
    </w:p>
    <w:p>
      <w:pPr>
        <w:pStyle w:val="Normal"/>
        <w:tabs>
          <w:tab w:val="clear" w:pos="709"/>
          <w:tab w:val="left" w:pos="412" w:leader="none"/>
        </w:tabs>
        <w:ind w:left="54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54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544" w:firstLine="3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информация: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Дорсервис города Курска», именуемое в дальнейшем «Общество», создано в соответствии с Федеральным законом № 208-ФЗ от 26.12.1995г. «Об  акционерных обществах», решением Курского городского собрания от 25.11.2005г. № 176-3-ФЗ «О согласовании участия муниципального образования «город Курск» в открытых акционерных обществах по эксплуатации жилищного фонда, в открытом акционерном обществе «Управляющая компания города Курска»,  открытом акционерном обществе «Дорсервис города Курска», постановлением Администрации города Курска от 20.12.2005г. № 3614 «О создании открытого акционерного общества «Дорсервис города Курска» и действует на основании Устава, в соответствии с Гражданским  кодексом Российской Федерации и иным действующим законодательством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бщества является муниципальное образование «город Курск», в лице комитета по управлению муниципальным имуществом города  Курска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фирменное наименование Общества на русском языке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Дорсервис города Курска»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фирменное наименование  Общества на русском языке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Дорсервис г. Курска»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место нахождения Общества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003, г. Курск, 1 Суворовский переулок, 12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ожение общества в отрасли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Дорсервис города Курска» в соответствующей отрасли 3 года. Предприятие было создано в декабре 2005 года. Основной вид деятельности: уборка и содержание городских территорий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8г. Обществом было заключено ряд муниципальных контрактов, а именно на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орог и тротуаров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ротивопаводковых мероприятий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пляжей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контейнерных площадок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ливневой канализации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 внутридворовых территорий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 ограждений а/дорог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монт насосных станций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кущий год выручка составила 89045 тыс.руб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ные  направления  деятельности  общества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50" w:leader="none"/>
          <w:tab w:val="left" w:pos="1080" w:leader="none"/>
        </w:tabs>
        <w:spacing w:lineRule="exact" w:line="307" w:before="0" w:after="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оздано в целях удовлетворения общественных потребностей в результатах его деятельности и получения прибы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текущее содержание и поддержка санитарного  состояния закрепленных титульным списком администрации города Курска дорог, тротуаров и искусственных сооружений на н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, тротуаров, подземных переходов, мостов, ливневой канализации, остановок городского транспорта и других сооружений города Ку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пляж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прав на затопляемых улицах города Ку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и тротуаров города Ку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мусора на территории города Кур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эксплуатация фонтан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города Курска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чет  Совета  директоров  общества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Общества составляет 100 000 (Сто тысяч) рублей, разделенных на 1 000 (Одну тысячу) штук обыкновенных именных бездокументарных акций номинальной стоимостью 100 (Сто) рублей каждая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реждении Общества все его акции принадлежат Учредителю, который оплачивает их денежными средствами.</w:t>
      </w:r>
    </w:p>
    <w:p>
      <w:pPr>
        <w:pStyle w:val="Normal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08г. Общество имеет следующую производственную структуру: 5 производственных участков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реднесписочная численность Общества за 2008г. составила: 357 челове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  <w:gridCol w:w="3869"/>
      </w:tblGrid>
      <w:tr>
        <w:trPr/>
        <w:tc>
          <w:tcPr>
            <w:tcW w:w="9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работ (товаров, услуг)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5 тыс.руб.</w:t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орог и тротуаров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 тыс.кв.м</w:t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дорог, тротуаров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0 тыс.кв.м</w:t>
            </w:r>
          </w:p>
        </w:tc>
      </w:tr>
      <w:tr>
        <w:trPr/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выполненных работ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97"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73 тыс.руб.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ухгалтерский учет в акционерном обществе осуществляется на основании Учетной политики ОАО «Дорсервис г. Курска»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2008 году предприятию начислено 16369 тыс.руб. налогов, в т.ч.: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- 10521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— 4072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— 1776 тыс. руб.;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бюджетные  фонды начислено всего 6697 тыс. руб., в т.ч. Пенсионный фонд 5378 тыс. руб. налогов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ерспективы  развития  общества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намеренно сохранить и упрочить свое лидерство в сфере коммунального хозяйства города Курска. Стратегия развития ОАО «Дорсервис г. Курска» направлена в первую очередь на дальнейшее совершенствование своих услуг. Стратегические  планы  нацелены  на  создание  конкурентных  преимуществ,  обеспечение  высокого  положения  Общества  в  долгосрочной  перспективе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 выплате  объявленных (начисленных ) дивидендов  по  акциям  общества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ном  периоде  единственным акционером ОАО «Дорсервис г. Курска»   решение  о  выплате  дивидендов  за  2008г. не  принималось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 основных  факторов  риска,  связанных  с  деятельностью общества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я: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  риска для  ОАО «Дорсервис г. Курска»  является  отраслевой  риск,  который  связан  с  увеличением  численности конкурирующих фирм на рынке коммунального хозяйства города Курска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 экономического  кризиса: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Дорсервис г. Курска» получает инвестиции из городского бюджета. В связи с экономическим кризисом городской бюджет сокращается, объемы финансирования ОАО «Дорсервис г. Курска» уменьшаются, затраты увеличиваются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риски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несет в том числе «естественные» риски. К естественным рискам можно отнести, например, поломка техники,тяжелые погодные условия. 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деятельностью Общества. 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искам относятся законодательные и политические риски, в том числе неблагоприятные  изменения в законодательстве, нарушение стабильной политической ситуации, а так же нестабильность экономической  ситуации, под воздействием которой сокращается производство предприятиями отрасли, а отдельные из них прекращают свою деятельность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крупных  сделок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акционер комитет по управлению муниципальным имуществом города Курска в 2008 году не  принимал решений по одобрению крупных сделок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 сделок  с  заинтересованностью.</w:t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ind w:left="297" w:firstLine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акционер комитет по управлению муниципальным имуществом города Курска в 2008 году не  принимал решений по одобрению сделок с заинтересованностью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Состав совета директоров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Директоров Общества утвержден Распоряжением комитета по управлению муниципальным имуществом города Курска № </w:t>
      </w:r>
      <w:r>
        <w:rPr>
          <w:rFonts w:cs="Times New Roman" w:ascii="Times New Roman" w:hAnsi="Times New Roman"/>
          <w:sz w:val="28"/>
          <w:szCs w:val="28"/>
          <w:u w:val="single"/>
        </w:rPr>
        <w:t>04/327 от 10.07.2008г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елов Юрий Николаевич- директор МУ «Городская инспекция ЖКХ»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улгаков Александр Николаевич — заместитель главы Администрации города Курска-  председатель комитета по управлению муниципальным имуществом города Курска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еваков Сергей Гаврилович — генеральный директор ОАО «Дорсервис г. Курска»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ащенков Владислав Александрович — заместитель председателя комитета по управлению муниципальным имуществом города Курска;</w:t>
      </w:r>
    </w:p>
    <w:p>
      <w:pPr>
        <w:pStyle w:val="Normal"/>
        <w:spacing w:lineRule="auto" w:line="360"/>
        <w:ind w:left="297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 Денисов Роман Юрьевич — зам. Председателя Правления РОСНОР «Союз коммунальных предприятий Курской области»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Гладышко Владимир Григорьевич- главный инженер ОАО «Дорсервис г. Курска».</w:t>
      </w:r>
    </w:p>
    <w:p>
      <w:pPr>
        <w:pStyle w:val="Normal"/>
        <w:spacing w:lineRule="atLeast" w:line="100"/>
        <w:ind w:left="297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комитета по управлению муниципальным имуществом города Курска </w:t>
      </w:r>
      <w:r>
        <w:rPr>
          <w:rFonts w:cs="Times New Roman" w:ascii="Times New Roman" w:hAnsi="Times New Roman"/>
          <w:sz w:val="28"/>
          <w:szCs w:val="28"/>
          <w:u w:val="single"/>
        </w:rPr>
        <w:t>№ 04/433 от 08.10.2008г</w:t>
      </w:r>
      <w:r>
        <w:rPr>
          <w:rFonts w:cs="Times New Roman" w:ascii="Times New Roman" w:hAnsi="Times New Roman"/>
          <w:sz w:val="28"/>
          <w:szCs w:val="28"/>
        </w:rPr>
        <w:t>.  членами Совета директоров ОАО «Дорсервис г. Курска» назначены:</w:t>
      </w:r>
    </w:p>
    <w:p>
      <w:pPr>
        <w:pStyle w:val="Normal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елов Юрий Николаевич- директор МУ «Городская инспекция ЖКХ»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улгаков Александр Николаевич — заместитель главы Администрации города Курска-  председатель комитета по управлению муниципальным имуществом города Курска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еваков Сергей Гаврилович — генеральный директор ОАО «Дорсервис г. Курска»;</w:t>
      </w:r>
    </w:p>
    <w:p>
      <w:pPr>
        <w:pStyle w:val="Normal"/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ащенков Владислав Александрович — заместитель председателя комитета по управлению муниципальным имуществом города Курска;</w:t>
      </w:r>
    </w:p>
    <w:p>
      <w:pPr>
        <w:pStyle w:val="Normal"/>
        <w:spacing w:lineRule="auto" w:line="360"/>
        <w:ind w:left="297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 Арсеньев Андрей Александрович — заместитель председателя комитета по управлению муниципальным имуществом города Курск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ко Владимир Григорьевич- главный инженер ОАО «Дорсервис г. Курска».</w:t>
      </w:r>
    </w:p>
    <w:p>
      <w:pPr>
        <w:pStyle w:val="Normal"/>
        <w:tabs>
          <w:tab w:val="clear" w:pos="709"/>
          <w:tab w:val="left" w:pos="412" w:leader="none"/>
          <w:tab w:val="left" w:pos="1451" w:leader="none"/>
        </w:tabs>
        <w:spacing w:lineRule="auto" w:line="36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  <w:tab w:val="left" w:pos="1451" w:leader="none"/>
        </w:tabs>
        <w:spacing w:lineRule="auto" w:line="360"/>
        <w:ind w:left="297" w:firstLine="379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лице, занимающем должность единоличного исполнительного органа.</w:t>
      </w:r>
    </w:p>
    <w:p>
      <w:pPr>
        <w:pStyle w:val="Normal"/>
        <w:tabs>
          <w:tab w:val="clear" w:pos="709"/>
          <w:tab w:val="left" w:pos="412" w:leader="none"/>
        </w:tabs>
        <w:snapToGrid w:val="false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Совета директоров № 1 от 21.12.2005г. Генеральным директором Общества был избран Зеваков Сергей Гаврилович. </w:t>
      </w:r>
    </w:p>
    <w:p>
      <w:pPr>
        <w:pStyle w:val="Normal"/>
        <w:tabs>
          <w:tab w:val="clear" w:pos="709"/>
          <w:tab w:val="left" w:pos="412" w:leader="none"/>
        </w:tabs>
        <w:snapToGrid w:val="false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napToGrid w:val="false"/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8.07.1950г., место рождения с. Брусовое Поныровского р-на Курской области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 Орловскую региональную академию государственной службы Курский филиал. Акциями не владеет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мер  вознаграждения  лица,  занимающего  должность  единоличного исполнительного  органа  общества,  каждого  члена  коллегиального  органа  общества  и  каждого члена  совета  директоров   или  общий  размер  вознаграждения  всех  этих  лиц,  выплаченного  или  выплачиваемого  по результатам  отчетного  года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ознаграждения исполнительному органу Общества 13 630 руб.- оплата труда согласно трудовому договору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 о  соблюдении  обществом  кодекса  корпоративного  поведения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297" w:firstLine="3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управление является одним из решающих факторов повышения конкурентоспособности предприятия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управления ОАО «Дорсервис г. Курска» направлена на создание и сохранение деловых отношений с акционерами, клиентами, с работниками коллектива.</w:t>
      </w:r>
    </w:p>
    <w:p>
      <w:pPr>
        <w:pStyle w:val="Normal"/>
        <w:tabs>
          <w:tab w:val="clear" w:pos="709"/>
          <w:tab w:val="left" w:pos="412" w:leader="none"/>
        </w:tabs>
        <w:spacing w:lineRule="atLeast" w:line="100"/>
        <w:ind w:left="297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действует в рамках требований кодекса корпоративного поведения.</w:t>
      </w:r>
    </w:p>
    <w:sectPr>
      <w:type w:val="nextPage"/>
      <w:pgSz w:w="11906" w:h="16838"/>
      <w:pgMar w:left="1134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1:00Z</dcterms:created>
  <dc:creator/>
  <dc:description/>
  <cp:keywords/>
  <dc:language>en-US</dc:language>
  <cp:lastModifiedBy>admin</cp:lastModifiedBy>
  <dcterms:modified xsi:type="dcterms:W3CDTF">2011-01-25T13:57:00Z</dcterms:modified>
  <cp:revision>4</cp:revision>
  <dc:subject/>
  <dc:title/>
</cp:coreProperties>
</file>