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3540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ind w:left="3540" w:hanging="223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ПИСОК  АФФИЛИРОВАННЫХ  ЛИЦ</w:t>
      </w:r>
    </w:p>
    <w:p>
      <w:pPr>
        <w:pStyle w:val="Heading1"/>
        <w:ind w:left="0" w:right="-17" w:hanging="432"/>
        <w:rPr/>
      </w:pPr>
      <w:r>
        <w:rPr>
          <w:b/>
          <w:sz w:val="36"/>
          <w:szCs w:val="36"/>
        </w:rPr>
        <w:t>Открытое акционерное общество «Дорсервис города Курска</w:t>
      </w:r>
      <w:r>
        <w:rPr>
          <w:sz w:val="36"/>
          <w:szCs w:val="36"/>
        </w:rPr>
        <w:t>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6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9"/>
      </w:tblGrid>
      <w:tr>
        <w:trPr/>
        <w:tc>
          <w:tcPr>
            <w:tcW w:w="7289" w:type="dxa"/>
            <w:tcBorders/>
            <w:vAlign w:val="bottom"/>
          </w:tcPr>
          <w:tbl>
            <w:tblPr>
              <w:tblW w:w="45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417"/>
            </w:tblGrid>
            <w:tr>
              <w:trPr/>
              <w:tc>
                <w:tcPr>
                  <w:tcW w:w="5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на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3"/>
        <w:tabs>
          <w:tab w:val="clear" w:pos="708"/>
          <w:tab w:val="left" w:pos="10472" w:leader="none"/>
        </w:tabs>
        <w:ind w:left="4862" w:right="3910" w:hanging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>Место нахождения эмитента</w:t>
      </w:r>
      <w:r>
        <w:rPr>
          <w:b/>
          <w:bCs/>
          <w:i/>
          <w:iCs/>
          <w:sz w:val="32"/>
          <w:szCs w:val="32"/>
        </w:rPr>
        <w:t>: РФ, 305003, г. Курск, 1-ый Суворовский пер.,  12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www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dm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orel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ru</w:t>
      </w:r>
    </w:p>
    <w:p>
      <w:pPr>
        <w:pStyle w:val="Normal"/>
        <w:spacing w:before="24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12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8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Дорсервис г. Курска»</w:t>
            </w:r>
          </w:p>
          <w:p>
            <w:pPr>
              <w:pStyle w:val="Normal"/>
              <w:ind w:left="57" w:right="9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Аносов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4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</w:r>
    </w:p>
    <w:tbl>
      <w:tblPr>
        <w:tblW w:w="3564" w:type="dxa"/>
        <w:jc w:val="left"/>
        <w:tblInd w:w="116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47"/>
      </w:tblGrid>
      <w:tr>
        <w:trPr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20600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639175447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88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3758"/>
        <w:gridCol w:w="2413"/>
        <w:gridCol w:w="3553"/>
        <w:gridCol w:w="1683"/>
        <w:gridCol w:w="1683"/>
        <w:gridCol w:w="15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        или место жительства физического лица (указывается только с согласия физического  лиц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-  ления основания (основа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участия аффилиро-      ванного лица в уставном капи-тале акционер-       ного       общества,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принадлежа-</w:t>
            </w:r>
          </w:p>
          <w:p>
            <w:pPr>
              <w:pStyle w:val="Normal"/>
              <w:jc w:val="center"/>
              <w:rPr/>
            </w:pPr>
            <w:r>
              <w:rPr/>
              <w:t>щих аффили-рованному    лицу обыкновен-ных акций акционерного общества, 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осов Николай Дмитри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Ф, г. Курс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) Лицо является единоличным исполнительным органом (Генеральным директором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) Лицо является членом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6.2009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рехов Александр Евгенье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Ф, г. Курс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6.2009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альков Александр Василье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Ф, г. Курс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10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лов Юрий Николае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Ф , г. Курс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6.2009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улгаков Александр 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Ф, г. Курс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6.2009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8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тет по управлению муниципальным имуществом города Курс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Ф, 305000, г. Курск,  улица Ленина, 69</w:t>
            </w:r>
          </w:p>
          <w:p>
            <w:pPr>
              <w:pStyle w:val="2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2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2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2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 право распоряжаться 100%  голосующих  акций акционерного общества              Постановление администрации города Курска № 3615 «О созда-нии открытых акционерных обществ по эксплуатации жилищного фонда, открытого акционерного общества «Управляющая компания города Курс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поряжение комитета по управлению муниципальным имуществом города Курска №04/327 «О создании открытого акционерного общества «Дорсервис г. Курс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поряжение комитета по управлению имуществом города Курска № 04/96 « О внесении дополнений в распоряжение № 04/32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2.2005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2.2005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4.2006 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/>
      </w:pPr>
      <w:r>
        <w:rPr/>
        <w:t>За данный период изменений не было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" w:hanging="0"/>
    </w:pPr>
    <w:rPr>
      <w:sz w:val="32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  <w:szCs w:val="28"/>
    </w:rPr>
  </w:style>
  <w:style w:type="paragraph" w:styleId="13">
    <w:name w:val="Цитата1"/>
    <w:basedOn w:val="Normal"/>
    <w:qFormat/>
    <w:pPr>
      <w:ind w:left="5670" w:right="5073" w:hanging="0"/>
      <w:jc w:val="center"/>
    </w:pPr>
    <w:rPr/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9:00Z</dcterms:created>
  <dc:creator>oleg</dc:creator>
  <dc:description/>
  <cp:keywords/>
  <dc:language>en-US</dc:language>
  <cp:lastModifiedBy>admin</cp:lastModifiedBy>
  <cp:lastPrinted>2008-03-20T13:49:00Z</cp:lastPrinted>
  <dcterms:modified xsi:type="dcterms:W3CDTF">2011-01-26T13:19:00Z</dcterms:modified>
  <cp:revision>2</cp:revision>
  <dc:subject/>
  <dc:title>СПИСОК АФФИЛИРОВАННЫХ ЛИЦ</dc:title>
</cp:coreProperties>
</file>